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ое Ипостасное Тело Изначально Вышестоящего Человек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-08 апреля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 день 1 часть 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изошли маленькие изменения. Отец поставил акцент чисто на Совершенную Часть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 с вами проверяли на специфику организации Стандартов, Аксиом и т.д. Теперь это дополнительное явление, главным явлением будет Совершенная Часть. Это важный акцент развит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мы говорим о Законах, Стандартах, Аксиомах – это не совсем наше, а просто записи Синтеза Отца в нас. Это был процесс вписывания в нас необходимых Аксиом, Начал и возможностей. А Совершенная Часть – это то, чем мы живём, то, что мы развиваем и то, что нас будет развивать. Соответственно, когда мы сейчас входим в Синтез Совершенной Части, у нас сразу начинает фиксироваться Отец в развитии Части, а не Законы, которые мы должны познать, чтобы дойти до Совершенной Части. Это большая разница! Мы смогли войти в Курс Совершенных Частей взяв Части как они есть, а не через какие-то искусственные приложения. С нас снимается искусственность подхода к Совершенным Частям. Теперь у нас открытый Курс Совершенных Частей со свободной тематико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6:56) </w:t>
      </w:r>
      <w:r>
        <w:rPr>
          <w:rFonts w:cs="Times New Roman" w:ascii="Times New Roman" w:hAnsi="Times New Roman"/>
          <w:b/>
          <w:bCs/>
          <w:sz w:val="24"/>
          <w:szCs w:val="24"/>
        </w:rPr>
        <w:t>Официальное объявление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временном Синтезе существует 5 языков Синтеза – официальных: русский, украинский, казахский, немецкий, английский. Есть разрешение Аватара Кут Хуми – вести Синтезы, делать сайты, заниматься тематикой на этих языках. Нужно перевести, особенно главные термины, настолько правильно, чтобы Огонь через этот термин шёл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6:35) </w:t>
      </w:r>
      <w:r>
        <w:rPr>
          <w:rFonts w:cs="Times New Roman" w:ascii="Times New Roman" w:hAnsi="Times New Roman"/>
          <w:bCs/>
          <w:sz w:val="24"/>
          <w:szCs w:val="24"/>
        </w:rPr>
        <w:t>В Крыму трёхъязычие: русский, украинский и крымско-татарский. Крымско-татарский – это тот самый тюркский язык, который близок к казахскому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7:05) </w:t>
      </w:r>
      <w:r>
        <w:rPr>
          <w:rFonts w:cs="Times New Roman" w:ascii="Times New Roman" w:hAnsi="Times New Roman"/>
          <w:bCs/>
          <w:sz w:val="24"/>
          <w:szCs w:val="24"/>
        </w:rPr>
        <w:t>Мы следим за языковым своеобразием, мы не отрицаем другие языки. Вопрос правильности перевод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7:20) </w:t>
      </w:r>
      <w:r>
        <w:rPr>
          <w:rFonts w:cs="Times New Roman" w:ascii="Times New Roman" w:hAnsi="Times New Roman"/>
          <w:bCs/>
          <w:sz w:val="24"/>
          <w:szCs w:val="24"/>
        </w:rPr>
        <w:t>Ипостасное Тело, в том числе, начинается с язы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7:29) </w:t>
      </w:r>
      <w:r>
        <w:rPr>
          <w:rFonts w:cs="Times New Roman" w:ascii="Times New Roman" w:hAnsi="Times New Roman"/>
          <w:bCs/>
          <w:sz w:val="24"/>
          <w:szCs w:val="24"/>
        </w:rPr>
        <w:t>В ИВМАН есть Наука о Языке – 13-я из 16-ти. Наука о Языке относится к Оку, Учителю и Учению Синтеза. С точки зрения ИВМАН, Дом в Симферополе должен специализироваться на Науке о Языке. Ракурс языковых подготовок или языковых переводов тематикой Око Учения Синтеза, рано или поздно на территории Крыма возникне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2:54) </w:t>
      </w:r>
      <w:r>
        <w:rPr>
          <w:rFonts w:cs="Times New Roman" w:ascii="Times New Roman" w:hAnsi="Times New Roman"/>
          <w:bCs/>
          <w:sz w:val="24"/>
          <w:szCs w:val="24"/>
        </w:rPr>
        <w:t>Первоисточник на русском языке, Метагалактика говорит на русском языке, но это не значит, что нельзя применять других языков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23:10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ерархии учатся 3 инопланетные цивилизации – Синтезу, с совершенно иными типами языков.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8:52) </w:t>
      </w:r>
      <w:r>
        <w:rPr>
          <w:rFonts w:cs="Times New Roman" w:ascii="Times New Roman" w:hAnsi="Times New Roman"/>
          <w:bCs/>
          <w:sz w:val="24"/>
          <w:szCs w:val="24"/>
        </w:rPr>
        <w:t>Если мы у себя на Планете не можем договориться о базовых планетарных языках, что говорить о других цивилизациях с других планет. У нас разные политические и языковые, и другие препоны. Синтез должен преодолеть эти препоны, а не выпячивать их. Синтез должен отсинтезировать человечество Земли, а не разделять по кусочкам и оградкам. Мы должны развивать нации так, как она считает себя нужным. Если готовы на украинском принимать Синтез – вести его на украинском. Если в Иране готовы будут брать на персидском – Синтез будет на персидском, в Китае – на китайском. Вопрос в адекватности перевод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2:00) </w:t>
      </w:r>
      <w:r>
        <w:rPr>
          <w:rFonts w:cs="Times New Roman" w:ascii="Times New Roman" w:hAnsi="Times New Roman"/>
          <w:b/>
          <w:bCs/>
          <w:sz w:val="24"/>
          <w:szCs w:val="24"/>
        </w:rPr>
        <w:t>Об изменениях в Иерарх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2:40) </w:t>
      </w:r>
      <w:r>
        <w:rPr>
          <w:rFonts w:cs="Times New Roman" w:ascii="Times New Roman" w:hAnsi="Times New Roman"/>
          <w:bCs/>
          <w:sz w:val="24"/>
          <w:szCs w:val="24"/>
        </w:rPr>
        <w:t>Вы должны сами отслеживать новые тенденции в Иерархии. Если вы их отследили, вы на этом выросл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8:00) </w:t>
      </w:r>
      <w:r>
        <w:rPr>
          <w:rFonts w:cs="Times New Roman" w:ascii="Times New Roman" w:hAnsi="Times New Roman"/>
          <w:bCs/>
          <w:sz w:val="24"/>
          <w:szCs w:val="24"/>
        </w:rPr>
        <w:t>У нас появилось 9 видов Человека в 16-рице Отца. Это совершенно принципиально новое событие. Раньше мы с первого шага были Человеком Планеты, а теперь – Человеки План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1:10) </w:t>
      </w:r>
      <w:r>
        <w:rPr>
          <w:rFonts w:cs="Times New Roman" w:ascii="Times New Roman" w:hAnsi="Times New Roman"/>
          <w:bCs/>
          <w:sz w:val="24"/>
          <w:szCs w:val="24"/>
        </w:rPr>
        <w:t>Во главе первых 64-х названий стали виды развития Служащих Иерархии. 64 пары Аватаров Синтеза сконцентрировались на созидании нас, как Человека, Посвящённого, Служащего, Ипостась, Учителя и Владыку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3:1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ец, Иерархам со 190-129-го внедрил именные значения – Владыка, Учитель, Ипостась…И нам станет легче становиться Владыками… Мория и Свет теперь работают не просто над ИВ Человеком, а над Владыкой. Филипп Марина теперь не просто работают над Учителем Синтеза, а над Учителем Учения Синтеза. 64 пары Аватаров Синтеза начали делать упор на наше иерархическое развитие и иерархическую реализацию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о совершенно иной принцип деятельности Иерарх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5:50) </w:t>
      </w:r>
      <w:r>
        <w:rPr>
          <w:rFonts w:cs="Times New Roman" w:ascii="Times New Roman" w:hAnsi="Times New Roman"/>
          <w:bCs/>
          <w:sz w:val="24"/>
          <w:szCs w:val="24"/>
        </w:rPr>
        <w:t>О Лучах и глобусах предыдущей эпох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53:00)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ымский Дом теперь занимается Учителем Учения Синтеза. Учитель – это конкретный уровень Ока. Учитель по Стандартам должен видеть, слышать, действовать, общаться с Владыками, то есть жить иерархичес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54: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То, что будет сейчас – это упор в Иерархии по быстрому сложению и формированию Служащих, Ипостасей и Владык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59:25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ерархия перешла от «стучащему да откроется» – к, если ты постучал и тебя назначили ты попал в Иерархию, и она начинает заниматься тобой. Вами уже начали заниматьс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1:10)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ение перед практико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05:20 – 01:33:15) ПРАКТИКА 1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тяжание преображения Высокой Цельной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>(01:33:15)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еловек Синтез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это тот, у которого Части, Системы, Аппараты и Частности строятся Ядрами Синтеза Изначально Вышестоящего Отца. Субъядерность – это 12-й горизонт, а Ядра Синтеза – 16-й. Мы сейчас пытаемся перевести развитие Человека из Субъядерности на Ядра Синтеза Изначально Вышестоящего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1:47:15) </w:t>
      </w:r>
      <w:r>
        <w:rPr>
          <w:rFonts w:cs="Times New Roman" w:ascii="Times New Roman" w:hAnsi="Times New Roman"/>
          <w:sz w:val="24"/>
          <w:szCs w:val="24"/>
          <w:lang w:eastAsia="zh-CN"/>
        </w:rPr>
        <w:t>Если мы говорим, что наши Части, Системы, Аппараты должны строиться Ядрами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мы делаем революцию в строении человека</w:t>
      </w:r>
      <w:r>
        <w:rPr>
          <w:rFonts w:cs="Times New Roman" w:ascii="Times New Roman" w:hAnsi="Times New Roman"/>
          <w:sz w:val="24"/>
          <w:szCs w:val="24"/>
          <w:lang w:eastAsia="zh-CN"/>
        </w:rPr>
        <w:t>. Самое глубинное, элементарное, базовое строение человека – это объёмная решётка, состоящая из Ядер Синтеза, как сгустков Синтеза. Есть такой-же вариант сгустков Огня, по 5-й расе – сгустков Духа, по 4-й расе – сгустков Света и по 3-й расе – Ядра, как сгустки Энерги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1:51:13) </w:t>
      </w:r>
      <w:r>
        <w:rPr>
          <w:rFonts w:cs="Times New Roman" w:ascii="Times New Roman" w:hAnsi="Times New Roman"/>
          <w:sz w:val="24"/>
          <w:szCs w:val="24"/>
          <w:lang w:eastAsia="zh-CN"/>
        </w:rPr>
        <w:t>Абсолютным Огнём развивали идею углубления человека до уровня организации Ядер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>(01:53:20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ы должны выйти на Человека Синтеза, который в основе своей имеет не клетку, а Ядро Синтеза. Революционная активация идёт через Человека Синтеза, и Иерархия фиксирует Человека Синтеза на 16 видов материи. Отсюда пойдёт формирование разных видов веществ, разных видов Реальносте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1:57:25) </w:t>
      </w:r>
      <w:r>
        <w:rPr>
          <w:rFonts w:cs="Times New Roman" w:ascii="Times New Roman" w:hAnsi="Times New Roman"/>
          <w:sz w:val="24"/>
          <w:szCs w:val="24"/>
          <w:lang w:eastAsia="zh-CN"/>
        </w:rPr>
        <w:t>У Отца все Ядра состоят из Поядающего Синтеза и Поядающего Огня. В перспективе может быть будет и у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2:00:10)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освящённый Синтеза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ем больше количество ваших Посвящений, тем выше глубина Репликации. Значит, тем глубже из Ядер Синтеза Отца поступает Синтез в наши Ядра Синтеза. Репликация Посвящениями – это применение Прав Созидания, заложенных в Посвящениях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аждое Посвящение изначально имеет репликационное Ядро Синтеза. </w:t>
      </w:r>
      <w:r>
        <w:rPr>
          <w:rFonts w:cs="Times New Roman" w:ascii="Times New Roman" w:hAnsi="Times New Roman"/>
          <w:sz w:val="24"/>
          <w:szCs w:val="24"/>
          <w:lang w:eastAsia="zh-CN"/>
        </w:rPr>
        <w:t>Оно фиксирует глубину Репликации, которое тебе доступно и позволено. Чем выше Синтез, тем выше глубина. Посвящение – это репликационное Ядро Синтеза имеющее знак. Каждая эманация оформляется в определённый знак. Из Ядра Синтеза Посвящения развёртываются Права Созидания знаком этого Посвящен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2:05:40)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свящённый Синтеза – это тот, который умеет пользоваться Ядрами Синтеза Посвящен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2:08:35) </w:t>
      </w:r>
      <w:r>
        <w:rPr>
          <w:rFonts w:cs="Times New Roman" w:ascii="Times New Roman" w:hAnsi="Times New Roman"/>
          <w:sz w:val="24"/>
          <w:szCs w:val="24"/>
          <w:lang w:eastAsia="zh-CN"/>
        </w:rPr>
        <w:t>У</w:t>
      </w: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лужащего Синтеза – Созидательное Ядро Синтеза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сыщено Началами Творения. У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постаси Синтез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– Творящее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читель Синтеза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интезность пишется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Любви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ладыка Синтеза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Полномочиях Совершенств фиксируется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Мудрости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Аватар Синтеза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Иерархизации фиксируетс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оли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Должностных Компетенциях ИВДИВО </w:t>
      </w:r>
      <w:r>
        <w:rPr>
          <w:rFonts w:cs="Times New Roman" w:ascii="Times New Roman" w:hAnsi="Times New Roman"/>
          <w:sz w:val="24"/>
          <w:szCs w:val="24"/>
          <w:lang w:eastAsia="zh-CN"/>
        </w:rPr>
        <w:t>фиксируется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интеза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Частей – Жизни Ядро Синтеза; Систем – Воскрешения Ядро Синтеза; Аппаратов – Пробуждения Ядро Синтеза; Частностей – Генезиса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zh-CN"/>
        </w:rPr>
        <w:t xml:space="preserve">(02:17:36 – 02:45:53) ПРАКТИКА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яжание 11-ти видов Ядер Синтеза реализации каждого из нас Изначально Вышестоящим Отц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eastAsia="ar-SA"/>
        </w:rPr>
        <w:t xml:space="preserve">(02:45:54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чень важное Первостяжание. Все Служащие переходят на эту систему организации. Такого уровня организации раньше не было. Углубились ещё на бóльший шаг в правильную внутреннюю организацию Изначально Вышестоящим Отцо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Главное в Посвящениях не знак, а глубина Репликации Ядра Синтеза каждым из в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Мировые Тела тоже организуются Ядрами Синтеза с точки зрения разных Миров.</w:t>
      </w:r>
    </w:p>
    <w:p>
      <w:pPr>
        <w:pStyle w:val="Normal"/>
        <w:spacing w:lineRule="auto" w:line="240" w:before="0" w:after="0"/>
        <w:ind w:right="-561" w:hanging="0"/>
        <w:rPr>
          <w:rFonts w:ascii="Times New Roman" w:hAnsi="Times New Roman" w:cs="Times New Roman"/>
          <w:b/>
          <w:b/>
          <w:color w:val="7030A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 день 2 часть</w:t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0:00) </w:t>
      </w:r>
      <w:r>
        <w:rPr>
          <w:rFonts w:cs="Times New Roman" w:ascii="Times New Roman" w:hAnsi="Times New Roman"/>
          <w:sz w:val="24"/>
          <w:szCs w:val="24"/>
        </w:rPr>
        <w:t>Простейшие рекомендации при составлении 4-рицы Служения и 4-рицы на профессиональную деятельнос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5:20) </w:t>
      </w:r>
      <w:r>
        <w:rPr>
          <w:rFonts w:cs="Times New Roman" w:ascii="Times New Roman" w:hAnsi="Times New Roman"/>
          <w:sz w:val="24"/>
          <w:szCs w:val="24"/>
        </w:rPr>
        <w:t>Выходя к Владыке, что в первую очередь надо контролировать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 и обувь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ое – это ноги, вы должны стать. Чаще всего вы становитесь видя себя зависшим без ног. Пути нет, а ноги – это Путь Духа, который надо реализовыва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тренировках Ипостасного Тела, главное – ног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3:45) </w:t>
      </w:r>
      <w:r>
        <w:rPr>
          <w:rFonts w:cs="Times New Roman" w:ascii="Times New Roman" w:hAnsi="Times New Roman"/>
          <w:b/>
          <w:sz w:val="24"/>
          <w:szCs w:val="24"/>
        </w:rPr>
        <w:t>Тема: Мировые Тел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 разработаны Мировые Тела – Ипостасное Тело тоже недееспособно. Ипостасное Тело в своей работе опирается на 4 Мировых Тела и Трансвизорное Тел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8:5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Мировых Тела переходят на Ядра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0:40) </w:t>
      </w:r>
      <w:r>
        <w:rPr>
          <w:rFonts w:cs="Times New Roman" w:ascii="Times New Roman" w:hAnsi="Times New Roman"/>
          <w:sz w:val="24"/>
          <w:szCs w:val="24"/>
        </w:rPr>
        <w:t>Физическое Мировое Тело наращивает в нас охват 4096-ти Реальностей Метагалактики, а Физическое Тело живёт в физической Реальности. Если переходим в Тонкое Тело – 8192, Метагалактическое – 12288, Синтезное – 16384 Реально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4:00) </w:t>
      </w:r>
      <w:r>
        <w:rPr>
          <w:rFonts w:cs="Times New Roman" w:ascii="Times New Roman" w:hAnsi="Times New Roman"/>
          <w:b/>
          <w:sz w:val="24"/>
          <w:szCs w:val="24"/>
        </w:rPr>
        <w:t>Физическое Мировое Тело</w:t>
      </w:r>
      <w:r>
        <w:rPr>
          <w:rFonts w:cs="Times New Roman" w:ascii="Times New Roman" w:hAnsi="Times New Roman"/>
          <w:sz w:val="24"/>
          <w:szCs w:val="24"/>
        </w:rPr>
        <w:t xml:space="preserve"> теперь будет состоять из </w:t>
      </w:r>
      <w:r>
        <w:rPr>
          <w:rFonts w:cs="Times New Roman" w:ascii="Times New Roman" w:hAnsi="Times New Roman"/>
          <w:b/>
          <w:sz w:val="24"/>
          <w:szCs w:val="24"/>
        </w:rPr>
        <w:t>Могущества Ядер Синтеза, Тонкое Мировое Тело – Практик Ядер Синтеза, Метагалактическое Мировое Тело – Вершения Ядер Синтеза, Синтезное Мировое Тело – Служения Ядер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6:30) </w:t>
      </w:r>
      <w:r>
        <w:rPr>
          <w:rFonts w:cs="Times New Roman" w:ascii="Times New Roman" w:hAnsi="Times New Roman"/>
          <w:sz w:val="24"/>
          <w:szCs w:val="24"/>
        </w:rPr>
        <w:t xml:space="preserve">4 Мировых Тела и в синтезе их </w:t>
      </w:r>
      <w:r>
        <w:rPr>
          <w:rFonts w:cs="Times New Roman" w:ascii="Times New Roman" w:hAnsi="Times New Roman"/>
          <w:b/>
          <w:sz w:val="24"/>
          <w:szCs w:val="24"/>
        </w:rPr>
        <w:t>Тело Человека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 (живущее на 1 Вышестоящей Реальности Мг ФА). Это очень важное Тело, потому что именно этим Телом вас отличают в ВЦРМ, что вы Землянин. Будет состоять из </w:t>
      </w:r>
      <w:r>
        <w:rPr>
          <w:rFonts w:cs="Times New Roman" w:ascii="Times New Roman" w:hAnsi="Times New Roman"/>
          <w:b/>
          <w:sz w:val="24"/>
          <w:szCs w:val="24"/>
        </w:rPr>
        <w:t>Человечности Ядра Синтеза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4:00) </w:t>
      </w:r>
      <w:r>
        <w:rPr>
          <w:rFonts w:cs="Times New Roman" w:ascii="Times New Roman" w:hAnsi="Times New Roman"/>
          <w:sz w:val="24"/>
          <w:szCs w:val="24"/>
        </w:rPr>
        <w:t>Тонкие Тела до сих пор перестраиваются из 5-й расы. Постепенно насыщаясь Синтезом оно могло перейти на Ядра Огня, огнеобразами соответствующих Реальностей. Тонкое Тело состоит из огнеобразов самой высокой Тонкой Реаль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8:10) </w:t>
      </w:r>
      <w:r>
        <w:rPr>
          <w:rFonts w:cs="Times New Roman" w:ascii="Times New Roman" w:hAnsi="Times New Roman"/>
          <w:sz w:val="24"/>
          <w:szCs w:val="24"/>
        </w:rPr>
        <w:t>Тонкое Мировое Тело по 5-й расе, чаще всего, во сне засыпало и ходило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 расе должно быть физически дееспособны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0:00)</w:t>
      </w:r>
      <w:r>
        <w:rPr>
          <w:rFonts w:cs="Times New Roman" w:ascii="Times New Roman" w:hAnsi="Times New Roman"/>
          <w:sz w:val="24"/>
          <w:szCs w:val="24"/>
        </w:rPr>
        <w:t xml:space="preserve"> Нужна работоспособность Мировых Тел и Тела Метагалактики ФА в Ипостасном Теле, чтобы раскладывать, понимать, связывать и ощущать, что с нами происходит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5:00) </w:t>
      </w:r>
      <w:r>
        <w:rPr>
          <w:rFonts w:cs="Times New Roman" w:ascii="Times New Roman" w:hAnsi="Times New Roman"/>
          <w:sz w:val="24"/>
          <w:szCs w:val="24"/>
        </w:rPr>
        <w:t>У кого есть АО можно стяжать Тело МГФА, кто ещё ничего не стяжал, у того стяжается Человек МГФ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>(00:56:04 – 01:22:25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ПРАКТИКА 3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Стяжание Синтеза и Ядр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Синтеза явления 16-ричности Изначально Вышестоящего Отца кажды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1:22:40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>Стяжали Человека МГФА в ВЦР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Первый эффект по 16-рице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Тело МГФА – это Подготовка.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интезное Мировое Тело – Компетенц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Для Метагалактического Мирового Тела – главное этапы Владен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Тонкое Мировое Тело – Практика должна быть Неотчуждённо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 xml:space="preserve">Физическое Мировое Тело – Могущество синтезом Реальностей. Здесь главное –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 xml:space="preserve">Могу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Чтоб Могущество реализовывалось должно гореть яркое Пламя. Могущество – Сила, Яркость, Мощность Пламен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1:38:3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Второй эффект по Организациям Аватаров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МГ Страна Плана Творения – Пламенность План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Энергопотенциал или Потенциал – растёт если ты неотчуждён и есть наработка Практик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Агентство Информации – Вершение и Владе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Метагалактический Синтез Человека – Компетенция. Синтезируете, то в чём компетентн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Экософия Культуры Человека. Тело МГФА – это Метагалактическая Экософия Культур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>(01:43:00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 xml:space="preserve"> Запомните и начинайте разрабатывать новую 16-рицу организации человека: от Физического Мирового Тела до Должностной Компетенции ИВДИВО. Первая 16-рица пар Аватаров и Ипостасей Отца будут развивать в вас эту 16-ричность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Ипостасное Тело – это синтез выражения этой 16</w:t>
        <w:noBreakHyphen/>
        <w:t xml:space="preserve">ричности, как ваша ипостасность ИВ Отцу этим, в начале, а потом как ваше ипостасное хождение всем во всём везде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Весь ваш лучший опыт записывается в Ипостасном Теле и в нём присутствуют все 16 видов Ядер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1:50:0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Ипостасное Тело – это растущее Тело вместо Физического по первичным видам Синтеза, поэтому оно бессмертно и будет сохраняться с нами во все виды воплощен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53:57 – 02:17:13)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4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Ипостасного Тела Изначально Вышестоящего Отц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17:2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тец сотворил Ипостасное Тело Ядрами Синтеза. Из него теперь можно развивать Совершенное Ипостасное Тел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20:15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Что такое ипостасность с точки зрения Тела 7-го горизонта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Выражение Духа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Ипостасное Тело будет заниматься развитием Духа. Дух – это мужество, дееспособнос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Явление Воли Отца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оля Отца – это исполнение Воли Отца, как независимость. Ипостасное Тело окончательно ставит точку на рабской психологии и рабских отношениях предыдущей эпохи. Это прямое Тело Воли ИВО синтезированной со свободой Воли каждого из нас, где мы свободны и независимы. Это большая победа в нашем внутреннем развит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27:1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Ипостасное Тело по Закону кольца является физикой Истины: 62-55. Ипостасным Телом мы истинны и физически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телесн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выражаем Истину собою. Выражая Волю Отца, мы легко можем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общаться и взаимодействовать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 любыми АС и Ипостасями Изначальности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36:36 – 02:44:08) ПРАКТИКА 5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реображение Духа каждого прямым явлением Духа Изначально Вышестоящего Отца. Стяжание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Воли Изначально Вышестоящего Отца Ипостасным Телом каждого.</w:t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ставила: Аватаресса ИВ МСЧ ИВО 4029 ИВР Крым, ИВАС Юстаса Сивиллы, Хатиже Аблаева.</w:t>
      </w:r>
    </w:p>
    <w:p>
      <w:pPr>
        <w:pStyle w:val="Normal"/>
        <w:suppressAutoHyphens w:val="true"/>
        <w:spacing w:lineRule="auto" w:line="240" w:before="0" w:after="0"/>
        <w:ind w:left="-20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дано ИВАС КХ. 14.04.2018г.</w:t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eastAsia="Calibri" w:cs="Times New Roman"/>
          <w:b/>
          <w:b/>
          <w:color w:val="7030A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3 МФЧС ИВО, ИВДИВО 4029 ИВР, Крым 07-08 апрел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40:00Z</dcterms:created>
  <dc:creator>User</dc:creator>
  <dc:description/>
  <cp:keywords/>
  <dc:language>en-US</dc:language>
  <cp:lastModifiedBy>User</cp:lastModifiedBy>
  <dcterms:modified xsi:type="dcterms:W3CDTF">2018-04-14T09:4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